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  <w:t>FICHE DE RENSEIGNEMEN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nseignements administratif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- Identification du demandeur 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Nom ou raison sociale </w:t>
        <w:tab/>
        <w:tab/>
        <w:t>:DEFI-VISU.COM / CGA  29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dresse</w:t>
        <w:tab/>
        <w:tab/>
        <w:tab/>
        <w:t>:10 rue du Vannetai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Ville</w:t>
        <w:tab/>
        <w:tab/>
        <w:tab/>
        <w:tab/>
        <w:t>:BREST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ode postal</w:t>
        <w:tab/>
        <w:tab/>
        <w:tab/>
        <w:t>:29200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Téléphone</w:t>
        <w:tab/>
        <w:tab/>
        <w:tab/>
        <w:t>:02 98 01 31 49 / 06 63 02 40 49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E-mail</w:t>
        <w:tab/>
        <w:tab/>
        <w:tab/>
        <w:tab/>
        <w:t>:defi-visu.com@tiscali.fr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ersonne à contacter </w:t>
        <w:tab/>
        <w:tab/>
        <w:t>: Claude NIDELAT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- Horaires &amp; jours d'ouverture 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/>
        <w:t>Lundi</w:t>
        <w:tab/>
        <w:tab/>
        <w:t>:de 14 à 17 h</w:t>
      </w:r>
    </w:p>
    <w:p>
      <w:pPr>
        <w:pStyle w:val="Normal"/>
        <w:rPr/>
      </w:pPr>
      <w:r>
        <w:rPr/>
        <w:t xml:space="preserve"> </w:t>
      </w:r>
      <w:r>
        <w:rPr/>
        <w:t>Mardi</w:t>
        <w:tab/>
        <w:tab/>
        <w:t>:de 14 à 17 h</w:t>
      </w:r>
    </w:p>
    <w:p>
      <w:pPr>
        <w:pStyle w:val="Normal"/>
        <w:rPr/>
      </w:pPr>
      <w:r>
        <w:rPr/>
        <w:t xml:space="preserve"> </w:t>
      </w:r>
      <w:r>
        <w:rPr/>
        <w:t>Mercredi</w:t>
        <w:tab/>
        <w:t>:de 14 à 17 h</w:t>
      </w:r>
    </w:p>
    <w:p>
      <w:pPr>
        <w:pStyle w:val="Normal"/>
        <w:rPr/>
      </w:pPr>
      <w:r>
        <w:rPr/>
        <w:t xml:space="preserve"> </w:t>
      </w:r>
      <w:r>
        <w:rPr/>
        <w:t>Jeudi</w:t>
        <w:tab/>
        <w:tab/>
        <w:t>:de 14 à 17 h</w:t>
      </w:r>
    </w:p>
    <w:p>
      <w:pPr>
        <w:pStyle w:val="Normal"/>
        <w:rPr/>
      </w:pPr>
      <w:r>
        <w:rPr/>
        <w:t xml:space="preserve"> </w:t>
      </w:r>
      <w:r>
        <w:rPr/>
        <w:t>Vendredi</w:t>
        <w:tab/>
        <w:t>:de 14 à 17 h</w:t>
      </w:r>
    </w:p>
    <w:p>
      <w:pPr>
        <w:pStyle w:val="Normal"/>
        <w:rPr/>
      </w:pPr>
      <w:r>
        <w:rPr/>
        <w:t xml:space="preserve"> </w:t>
      </w:r>
      <w:r>
        <w:rPr/>
        <w:t>Samedi</w:t>
        <w:tab/>
        <w:t>:sur rendez-v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- Description du type d’activités 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int PAPI et formation informatique à destination des déficients visuel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nseignements technique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- Identification du matériel 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5040" w:leader="none"/>
          <w:tab w:val="left" w:pos="6120" w:leader="none"/>
          <w:tab w:val="left" w:pos="7380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Présence d’un équipement WIFI         </w:t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  <w:u w:val="none"/>
        </w:rPr>
        <w:t>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Point d’accès           </w:t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  <w:u w:val="none"/>
        </w:rPr>
        <w:t>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Routeur WIFI</w:t>
        <w:tab/>
        <w:t xml:space="preserve"> </w:t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  <w:u w:val="none"/>
        </w:rPr>
        <w:t>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Cartes WIFI </w:t>
      </w:r>
    </w:p>
    <w:p>
      <w:pPr>
        <w:pStyle w:val="TextBody"/>
        <w:tabs>
          <w:tab w:val="clear" w:pos="708"/>
          <w:tab w:val="left" w:pos="5040" w:leader="none"/>
          <w:tab w:val="left" w:pos="6120" w:leader="none"/>
          <w:tab w:val="left" w:pos="7380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                                                          </w:t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  <w:u w:val="none"/>
        </w:rPr>
        <w:t>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Antennes</w:t>
        <w:tab/>
        <w:t xml:space="preserve">              </w:t>
      </w:r>
      <w:r>
        <w:rPr>
          <w:rFonts w:cs="Times New Roman" w:ascii="Times New Roman" w:hAnsi="Times New Roman"/>
          <w:color w:val="FF0000"/>
          <w:sz w:val="24"/>
          <w:szCs w:val="24"/>
          <w:u w:val="none"/>
        </w:rPr>
        <w:t>Aucun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 xml:space="preserve">        </w:t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  <w:u w:val="none"/>
        </w:rPr>
        <w:t>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Je ne sais pas</w:t>
      </w:r>
    </w:p>
    <w:p>
      <w:pPr>
        <w:pStyle w:val="TextBody"/>
        <w:tabs>
          <w:tab w:val="clear" w:pos="708"/>
          <w:tab w:val="left" w:pos="5040" w:leader="none"/>
          <w:tab w:val="left" w:pos="6120" w:leader="none"/>
          <w:tab w:val="left" w:pos="7380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5040" w:leader="none"/>
          <w:tab w:val="left" w:pos="6120" w:leader="none"/>
          <w:tab w:val="left" w:pos="7380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Présence d’un équipement réseau        </w:t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  <w:u w:val="none"/>
        </w:rPr>
        <w:t>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Routeur                   </w:t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  <w:u w:val="none"/>
        </w:rPr>
        <w:t>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Switch</w:t>
        <w:tab/>
        <w:t xml:space="preserve">        </w:t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  <w:u w:val="none"/>
        </w:rPr>
        <w:t>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Modem </w:t>
      </w:r>
    </w:p>
    <w:p>
      <w:pPr>
        <w:pStyle w:val="TextBody"/>
        <w:tabs>
          <w:tab w:val="clear" w:pos="708"/>
          <w:tab w:val="left" w:pos="5040" w:leader="none"/>
          <w:tab w:val="left" w:pos="6120" w:leader="none"/>
          <w:tab w:val="left" w:pos="7380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                                                          </w:t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  <w:u w:val="none"/>
        </w:rPr>
        <w:t>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erveur</w:t>
        <w:tab/>
        <w:t xml:space="preserve">              </w:t>
      </w:r>
      <w:r>
        <w:rPr>
          <w:rFonts w:cs="Times New Roman" w:ascii="Times New Roman" w:hAnsi="Times New Roman"/>
          <w:color w:val="FF0000"/>
          <w:sz w:val="24"/>
          <w:szCs w:val="24"/>
          <w:u w:val="none"/>
        </w:rPr>
        <w:t>Aucun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 xml:space="preserve">        </w:t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  <w:u w:val="none"/>
        </w:rPr>
        <w:t>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Je ne sais pas</w:t>
      </w:r>
    </w:p>
    <w:p>
      <w:pPr>
        <w:pStyle w:val="TextBody"/>
        <w:tabs>
          <w:tab w:val="clear" w:pos="708"/>
          <w:tab w:val="left" w:pos="5040" w:leader="none"/>
          <w:tab w:val="left" w:pos="6120" w:leader="none"/>
          <w:tab w:val="left" w:pos="7380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5040" w:leader="none"/>
          <w:tab w:val="left" w:pos="6120" w:leader="none"/>
          <w:tab w:val="left" w:pos="7380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Présence et nombre d’ordinateurs        </w:t>
      </w:r>
      <w:r>
        <w:rPr>
          <w:rFonts w:cs="Times New Roman" w:ascii="Times New Roman" w:hAnsi="Times New Roman"/>
          <w:color w:val="FF0000"/>
          <w:sz w:val="24"/>
          <w:szCs w:val="24"/>
          <w:u w:val="none"/>
        </w:rPr>
        <w:t>5 P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none"/>
        </w:rPr>
        <w:t>C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                        </w:t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  <w:u w:val="none"/>
        </w:rPr>
        <w:t>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portable</w:t>
        <w:tab/>
        <w:t xml:space="preserve">        </w:t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  <w:u w:val="none"/>
        </w:rPr>
        <w:t>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Aucun</w:t>
      </w:r>
    </w:p>
    <w:p>
      <w:pPr>
        <w:pStyle w:val="TextBody"/>
        <w:tabs>
          <w:tab w:val="clear" w:pos="708"/>
          <w:tab w:val="left" w:pos="5040" w:leader="none"/>
          <w:tab w:val="left" w:pos="6120" w:leader="none"/>
          <w:tab w:val="left" w:pos="7380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                                                          </w:t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  <w:u w:val="none"/>
        </w:rPr>
        <w:t>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Serveur</w:t>
        <w:tab/>
        <w:t xml:space="preserve">             </w:t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  <w:u w:val="none"/>
        </w:rPr>
        <w:t>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Mac</w:t>
        <w:tab/>
        <w:t xml:space="preserve">        </w:t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  <w:u w:val="none"/>
        </w:rPr>
        <w:t>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Je ne sais pas</w:t>
      </w:r>
    </w:p>
    <w:p>
      <w:pPr>
        <w:pStyle w:val="TextBody"/>
        <w:tabs>
          <w:tab w:val="clear" w:pos="708"/>
          <w:tab w:val="left" w:pos="5040" w:leader="none"/>
          <w:tab w:val="left" w:pos="6120" w:leader="none"/>
          <w:tab w:val="left" w:pos="7380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5040" w:leader="none"/>
          <w:tab w:val="left" w:pos="6120" w:leader="none"/>
          <w:tab w:val="left" w:pos="7380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5040" w:leader="none"/>
          <w:tab w:val="left" w:pos="6120" w:leader="none"/>
          <w:tab w:val="left" w:pos="7380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GB"/>
        </w:rPr>
        <w:t xml:space="preserve">Système d’exploitation                        </w:t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  <w:u w:val="none"/>
        </w:rPr>
        <w:t>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GB"/>
        </w:rPr>
        <w:t xml:space="preserve"> Windows 98            </w:t>
      </w:r>
      <w:r>
        <w:rPr>
          <w:rFonts w:cs="Times New Roman" w:ascii="Times New Roman" w:hAnsi="Times New Roman"/>
          <w:color w:val="FF0000"/>
          <w:sz w:val="24"/>
          <w:szCs w:val="24"/>
          <w:u w:val="none"/>
          <w:lang w:val="en-GB"/>
        </w:rPr>
        <w:t>2 Windows 2000</w:t>
        <w:tab/>
        <w:t xml:space="preserve"> 3 Windows XP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GB"/>
        </w:rPr>
        <w:t xml:space="preserve"> </w:t>
      </w:r>
    </w:p>
    <w:p>
      <w:pPr>
        <w:pStyle w:val="TextBody"/>
        <w:tabs>
          <w:tab w:val="clear" w:pos="708"/>
          <w:tab w:val="left" w:pos="5040" w:leader="none"/>
          <w:tab w:val="left" w:pos="6120" w:leader="none"/>
          <w:tab w:val="left" w:pos="7380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GB"/>
        </w:rPr>
        <w:t xml:space="preserve">                                                             </w:t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  <w:u w:val="none"/>
        </w:rPr>
        <w:t>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Linux</w:t>
        <w:tab/>
        <w:t xml:space="preserve">             </w:t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  <w:u w:val="none"/>
        </w:rPr>
        <w:t>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MacOS</w:t>
        <w:tab/>
        <w:t xml:space="preserve">        </w:t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  <w:u w:val="none"/>
        </w:rPr>
        <w:t>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Je ne sais pa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- Accès à Internet :</w:t>
      </w:r>
    </w:p>
    <w:p>
      <w:pPr>
        <w:pStyle w:val="TextBody"/>
        <w:tabs>
          <w:tab w:val="clear" w:pos="708"/>
          <w:tab w:val="left" w:pos="5040" w:leader="none"/>
          <w:tab w:val="left" w:pos="6120" w:leader="none"/>
          <w:tab w:val="left" w:pos="7380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5040" w:leader="none"/>
          <w:tab w:val="left" w:pos="6120" w:leader="none"/>
          <w:tab w:val="left" w:pos="7380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Présence d’un accès à Internet             </w:t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  <w:u w:val="none"/>
        </w:rPr>
        <w:t>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ADSL                      </w:t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  <w:u w:val="none"/>
        </w:rPr>
        <w:t>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RNIS</w:t>
        <w:tab/>
        <w:t xml:space="preserve">        </w:t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  <w:u w:val="none"/>
        </w:rPr>
        <w:t>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Modem 56k </w:t>
      </w:r>
    </w:p>
    <w:p>
      <w:pPr>
        <w:pStyle w:val="TextBody"/>
        <w:tabs>
          <w:tab w:val="clear" w:pos="708"/>
          <w:tab w:val="left" w:pos="5040" w:leader="none"/>
          <w:tab w:val="left" w:pos="6120" w:leader="none"/>
          <w:tab w:val="left" w:pos="7380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  <w:u w:val="none"/>
        </w:rPr>
        <w:t>Aucun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 xml:space="preserve">             </w:t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  <w:u w:val="none"/>
        </w:rPr>
        <w:t>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Autres</w:t>
        <w:tab/>
        <w:t xml:space="preserve">        </w:t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  <w:u w:val="none"/>
        </w:rPr>
        <w:t>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Je ne sais pas</w:t>
      </w:r>
    </w:p>
    <w:p>
      <w:pPr>
        <w:pStyle w:val="TextBody"/>
        <w:tabs>
          <w:tab w:val="clear" w:pos="708"/>
          <w:tab w:val="left" w:pos="5040" w:leader="none"/>
          <w:tab w:val="left" w:pos="6120" w:leader="none"/>
          <w:tab w:val="left" w:pos="7380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- Divers 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5040" w:leader="none"/>
          <w:tab w:val="left" w:pos="6120" w:leader="none"/>
          <w:tab w:val="left" w:pos="7380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Connaissances en informatique            </w:t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  <w:u w:val="none"/>
        </w:rPr>
        <w:t>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Aucune          </w:t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  <w:u w:val="none"/>
        </w:rPr>
        <w:t>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débutant          </w:t>
      </w:r>
      <w:r>
        <w:rPr>
          <w:rFonts w:cs="Times New Roman" w:ascii="Times New Roman" w:hAnsi="Times New Roman"/>
          <w:color w:val="FF0000"/>
          <w:sz w:val="24"/>
          <w:szCs w:val="24"/>
          <w:u w:val="none"/>
        </w:rPr>
        <w:t xml:space="preserve"> confirmé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     </w:t>
      </w:r>
      <w:r>
        <w:rPr>
          <w:rFonts w:eastAsia="Wingdings 2" w:cs="Wingdings 2" w:ascii="Wingdings 2" w:hAnsi="Wingdings 2"/>
          <w:b w:val="false"/>
          <w:bCs w:val="false"/>
          <w:sz w:val="24"/>
          <w:szCs w:val="24"/>
          <w:u w:val="none"/>
        </w:rPr>
        <w:t>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exper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5040" w:leader="none"/>
          <w:tab w:val="left" w:pos="6120" w:leader="none"/>
          <w:tab w:val="left" w:pos="7380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Autres (Précisez) </w:t>
        <w:tab/>
        <w:tab/>
      </w:r>
    </w:p>
    <w:p>
      <w:pPr>
        <w:pStyle w:val="TextBody"/>
        <w:tabs>
          <w:tab w:val="clear" w:pos="708"/>
          <w:tab w:val="left" w:pos="5040" w:leader="none"/>
          <w:tab w:val="left" w:pos="6120" w:leader="none"/>
          <w:tab w:val="left" w:pos="7380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5040" w:leader="none"/>
          <w:tab w:val="left" w:pos="6120" w:leader="none"/>
          <w:tab w:val="left" w:pos="7380" w:leader="none"/>
        </w:tabs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tude du proje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- Description du projet 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Le but est de relier cinq ordinateurs en réseau sur la borne WIFI de l’UBO et permettre l’initiation à l’Internet des déficients visuels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- Schéma de l’installation souhaité et description du site 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/>
        <w:t>(dessinez à votre manière ce que vous voulez relier en précisant la légende. N’oubliez pas de préciser les bâtiments, les salles, la distance entre 2 salles ou bâtiments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s quatre ordinateurs se trouvent dans la même salle, au rez de chaussée de l’immeuble, le cinquième servant de « pilote » 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a municipalité de Brest m’a conseillé de vous contacter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ise en œuvre et suiv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– Premier contact 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Date</w:t>
        <w:tab/>
        <w:tab/>
        <w:t>:</w:t>
      </w:r>
    </w:p>
    <w:p>
      <w:pPr>
        <w:pStyle w:val="Normal"/>
        <w:rPr/>
      </w:pPr>
      <w:r>
        <w:rPr/>
        <w:t>Lieu</w:t>
        <w:tab/>
        <w:tab/>
        <w:t>:</w:t>
      </w:r>
    </w:p>
    <w:p>
      <w:pPr>
        <w:pStyle w:val="Normal"/>
        <w:rPr>
          <w:sz w:val="28"/>
          <w:szCs w:val="28"/>
          <w:u w:val="single"/>
        </w:rPr>
      </w:pPr>
      <w:r>
        <w:rPr/>
        <w:t>Heure</w:t>
        <w:tab/>
        <w:tab/>
        <w:t>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– Personnes responsables du projet 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Nom</w:t>
        <w:tab/>
        <w:tab/>
        <w:t>:</w:t>
        <w:tab/>
        <w:tab/>
        <w:tab/>
        <w:tab/>
        <w:tab/>
        <w:t>Nom</w:t>
        <w:tab/>
        <w:tab/>
        <w:t>:</w:t>
      </w:r>
    </w:p>
    <w:p>
      <w:pPr>
        <w:pStyle w:val="Normal"/>
        <w:rPr>
          <w:sz w:val="32"/>
          <w:szCs w:val="32"/>
        </w:rPr>
      </w:pPr>
      <w:r>
        <w:rPr/>
        <w:t>Prénom</w:t>
        <w:tab/>
        <w:t>:</w:t>
        <w:tab/>
        <w:tab/>
        <w:tab/>
        <w:tab/>
        <w:tab/>
        <w:t>Prénom</w:t>
        <w:tab/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Nom</w:t>
        <w:tab/>
        <w:tab/>
        <w:t>:</w:t>
        <w:tab/>
        <w:tab/>
        <w:tab/>
        <w:tab/>
        <w:tab/>
        <w:t>Nom</w:t>
        <w:tab/>
        <w:tab/>
        <w:t>:</w:t>
      </w:r>
    </w:p>
    <w:p>
      <w:pPr>
        <w:pStyle w:val="Normal"/>
        <w:rPr>
          <w:sz w:val="32"/>
          <w:szCs w:val="32"/>
        </w:rPr>
      </w:pPr>
      <w:r>
        <w:rPr/>
        <w:t>Prénom</w:t>
        <w:tab/>
        <w:t>:</w:t>
        <w:tab/>
        <w:tab/>
        <w:tab/>
        <w:tab/>
        <w:tab/>
        <w:t>Prénom</w:t>
        <w:tab/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– Schéma de l’architecture proposée 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– Matériel nécessaire 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 – Tests 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ILA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L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CodeHTML"/>
        <w:rFonts w:cs="Times New Roman"/>
        <w:sz w:val="28"/>
        <w:szCs w:val="28"/>
      </w:rPr>
      <w:tab/>
      <w:t xml:space="preserve">                               Association Brest-Wireless</w:t>
    </w:r>
    <w:r>
      <w:rPr>
        <w:rStyle w:val="CodeHTML"/>
        <w:sz w:val="28"/>
        <w:szCs w:val="28"/>
      </w:rPr>
      <w:t xml:space="preserve"> </w:t>
    </w:r>
  </w:p>
  <w:p>
    <w:pPr>
      <w:pStyle w:val="Footer"/>
      <w:jc w:val="center"/>
      <w:rPr>
        <w:sz w:val="28"/>
        <w:szCs w:val="28"/>
      </w:rPr>
    </w:pPr>
    <w:r>
      <w:rPr>
        <w:rStyle w:val="CodeHTML"/>
        <w:rFonts w:cs="Times New Roman"/>
        <w:sz w:val="28"/>
        <w:szCs w:val="28"/>
      </w:rPr>
      <w:tab/>
      <w:t>MPT de l’Harteloire</w:t>
    </w:r>
  </w:p>
  <w:p>
    <w:pPr>
      <w:pStyle w:val="Footer"/>
      <w:rPr/>
    </w:pPr>
    <w:r>
      <w:rPr>
        <w:rStyle w:val="CodeHTML"/>
        <w:rFonts w:cs="Times New Roman"/>
        <w:sz w:val="28"/>
        <w:szCs w:val="28"/>
      </w:rPr>
      <w:tab/>
      <w:tab/>
      <w:t xml:space="preserve">            39 avenue Clémenceau, 29200 Brest</w:t>
    </w:r>
    <w:r>
      <w:rPr>
        <w:rStyle w:val="Li"/>
      </w:rPr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860" cy="890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odeHTML">
    <w:name w:val="Cod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Li">
    <w:name w:val="li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bCs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7:57:00Z</dcterms:created>
  <dc:creator>r</dc:creator>
  <dc:description/>
  <dc:language>en-US</dc:language>
  <cp:lastModifiedBy>cln</cp:lastModifiedBy>
  <dcterms:modified xsi:type="dcterms:W3CDTF">2006-03-10T07:57:00Z</dcterms:modified>
  <cp:revision>2</cp:revision>
  <dc:subject/>
  <dc:title>FICHE DE RENSEIGNEMENT</dc:title>
</cp:coreProperties>
</file>