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s ce questionnaire, </w:t>
      </w:r>
      <w:r>
        <w:rPr>
          <w:b/>
        </w:rPr>
        <w:t>aucun</w:t>
      </w:r>
      <w:r>
        <w:rPr/>
        <w:t xml:space="preserve"> </w:t>
      </w:r>
      <w:r>
        <w:rPr>
          <w:b/>
        </w:rPr>
        <w:t>code, ni nom de domaine ne sera demandé</w:t>
      </w:r>
      <w:r>
        <w:rPr/>
        <w:t xml:space="preserve">, uniquement le </w:t>
      </w:r>
      <w:r>
        <w:rPr>
          <w:b/>
        </w:rPr>
        <w:t>type de matériel</w:t>
      </w:r>
      <w:r>
        <w:rPr/>
        <w:t xml:space="preserve"> utiliser et caractéristique, le </w:t>
      </w:r>
      <w:r>
        <w:rPr>
          <w:b/>
        </w:rPr>
        <w:t>maillage</w:t>
      </w:r>
      <w:r>
        <w:rPr/>
        <w:t xml:space="preserve"> </w:t>
      </w:r>
      <w:r>
        <w:rPr>
          <w:b/>
        </w:rPr>
        <w:t>de votre réseau de façon sim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Quel est le </w:t>
      </w:r>
      <w:r>
        <w:rPr>
          <w:b/>
          <w:sz w:val="20"/>
          <w:szCs w:val="20"/>
          <w:u w:val="single"/>
        </w:rPr>
        <w:t>nom</w:t>
      </w:r>
      <w:r>
        <w:rPr>
          <w:sz w:val="20"/>
          <w:szCs w:val="20"/>
          <w:u w:val="single"/>
        </w:rPr>
        <w:t xml:space="preserve"> de votre structure ?</w:t>
      </w:r>
    </w:p>
    <w:p>
      <w:pPr>
        <w:pStyle w:val="Heading1"/>
        <w:rPr/>
      </w:pPr>
      <w:r>
        <w:rPr/>
        <w:t>Cybercommune de Boh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Type d'activité ?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space multimédia avec libre-service, initiations, accompagnement de projet, club informatique, organisation 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nifestations autour du multimé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mmer les différents contacts (numéro de tél., @mail,…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Ledys Sébastien, </w:t>
      </w:r>
      <w:hyperlink r:id="rId2">
        <w:r>
          <w:rPr>
            <w:rStyle w:val="InternetLink"/>
            <w:b/>
            <w:bCs/>
            <w:sz w:val="20"/>
            <w:szCs w:val="20"/>
          </w:rPr>
          <w:t>bohars@wanadoo.fr</w:t>
        </w:r>
      </w:hyperlink>
      <w:r>
        <w:rPr>
          <w:b/>
          <w:bCs/>
          <w:sz w:val="20"/>
          <w:szCs w:val="20"/>
        </w:rPr>
        <w:t xml:space="preserve"> 02.98.47.68.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Horaires &amp; jours d'ouverture du site au publi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h00 à 19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r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h00 à 12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4h00 à 18h0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u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h00 à 21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dr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h00 à 12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h00 à 18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h00 à 16h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demande technologie WIF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déjà une technologie sans-fil existante dans les locaux (si oui, apporter un maximum d’information… type de matériel, nombre de poste,…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Zone de couverture &amp; Description du site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alle ou pl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ille d’un bâti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étages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usieurs bâtimen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salles mitoyennes reliées par une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Structure actuelle du résea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rveur / route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bre d’ordinate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stème d’exploitation utilisé</w:t>
      </w:r>
    </w:p>
    <w:p>
      <w:pPr>
        <w:pStyle w:val="TextBody"/>
        <w:rPr/>
      </w:pPr>
      <w:r>
        <w:rPr/>
        <w:t>1 Serveur Windows 2000 avec domaine</w:t>
        <w:br/>
        <w:t>6 clients sous Windows 2000 ou XP p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ucture du réseau à obtenir (si étude déjà réaliser ou vue d’ensemble pré-établ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bre de PC à connecter via WIF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bre de point d’accès désir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e de matériel (déjà acheter – prévu – quantité – dénomination exact…) sur le matériel il nous est important de savoir ce qui existe car un matériel similaire n’a pas les même possibilités, même qualités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 PC portable à connecter, avoir la possibilité de connecter 2 ou 3 PC supplémentaires</w:t>
        <w:br/>
        <w:t>Matériel à voir avec le centre de ressource du pays de Brest</w:t>
        <w:br/>
      </w:r>
    </w:p>
    <w:p>
      <w:pPr>
        <w:pStyle w:val="Normal"/>
        <w:rPr/>
      </w:pPr>
      <w:r>
        <w:rPr>
          <w:sz w:val="20"/>
          <w:szCs w:val="20"/>
          <w:u w:val="single"/>
        </w:rPr>
        <w:t>Dans les salles, existe-t-il un réseau quel qu’il soit. A savoir s’il y a un « hub », des prises pour le réseau de façon filaire, mais aussi des prises de courant utiliser ou à disposition.</w:t>
        <w:br/>
      </w:r>
      <w:r>
        <w:rPr>
          <w:b/>
          <w:bCs/>
          <w:sz w:val="20"/>
          <w:szCs w:val="20"/>
        </w:rPr>
        <w:t>Réseau existant en RJ45, switch avec plusieurs prises disponibles, prises de courant disponibl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Utilisez vous Internet ? Si oui, quel type de connexion avez-vous ?</w:t>
      </w:r>
    </w:p>
    <w:p>
      <w:pPr>
        <w:pStyle w:val="Heading1"/>
        <w:rPr/>
      </w:pPr>
      <w:r>
        <w:rPr/>
        <w:t>Oui, ADSL 1024 wanado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Merci de répondre au mieux à ce document afin de traiter au mieux votre demande…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ab/>
        <w:tab/>
        <w:tab/>
        <w:tab/>
        <w:tab/>
        <w:tab/>
        <w:t>Association Brest-Wireles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333399"/>
      </w:rPr>
    </w:pPr>
    <w:r>
      <w:rPr>
        <w:color w:val="333399"/>
      </w:rPr>
      <w:t>Association Brest-Wireless</w:t>
    </w:r>
  </w:p>
  <w:p>
    <w:pPr>
      <w:pStyle w:val="Footer"/>
      <w:pBdr>
        <w:top w:val="single" w:sz="4" w:space="1" w:color="000000"/>
      </w:pBdr>
      <w:jc w:val="right"/>
      <w:rPr>
        <w:color w:val="333399"/>
      </w:rPr>
    </w:pPr>
    <w:r>
      <w:rPr>
        <w:color w:val="333399"/>
      </w:rPr>
      <w:t>Le 5 janvier 2005… Bonne Année 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color w:val="333399"/>
      </w:rPr>
    </w:pPr>
    <w:r>
      <w:rPr>
        <w:color w:val="333399"/>
      </w:rPr>
      <w:t xml:space="preserve">Questionnaire sur les demandes WIFI </w: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rs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1:00Z</dcterms:created>
  <dc:creator>Smiley</dc:creator>
  <dc:description/>
  <dc:language>en-US</dc:language>
  <cp:lastModifiedBy>seb</cp:lastModifiedBy>
  <cp:lastPrinted>2005-01-07T14:57:00Z</cp:lastPrinted>
  <dcterms:modified xsi:type="dcterms:W3CDTF">2005-04-01T14:29:00Z</dcterms:modified>
  <cp:revision>5</cp:revision>
  <dc:subject/>
  <dc:title>Quel est le nom de votre stucture</dc:title>
</cp:coreProperties>
</file>